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00" w:before="280" w:after="280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color w:val="000000"/>
        </w:rPr>
        <w:t>Электромагнит ЭМД 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55142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19:00Z</dcterms:created>
  <dc:creator>Андрей</dc:creator>
  <dc:description/>
  <dc:language>en-US</dc:language>
  <cp:lastModifiedBy>Андрей</cp:lastModifiedBy>
  <dcterms:modified xsi:type="dcterms:W3CDTF">2010-02-09T20:21:00Z</dcterms:modified>
  <cp:revision>1</cp:revision>
  <dc:subject/>
  <dc:title>Электромагнит ЭМД 6</dc:title>
</cp:coreProperties>
</file>